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февраля 2022 г.                                                                            №         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31.07.2020 №</w:t>
      </w:r>
      <w:r>
        <w:rPr/>
        <w:t> </w:t>
      </w:r>
      <w:r>
        <w:rPr>
          <w:szCs w:val="28"/>
        </w:rPr>
        <w:t xml:space="preserve">248-ФЗ </w:t>
        <w:br/>
        <w:t xml:space="preserve">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Win-PC/Desktop/%D0%BF%D1%80%D0%BE%D0%B2%D0%B5%D1%80%D0%BE%D1%87%D0%BD%D1%8B%D0%B5%20%D0%BB%D0%B8%D1%81%D1%82%D1%8B%20%D0%BF%D0%BE%20%D0%96%D0%9A/81758545-81759048.docx" \l "P3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ор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оверочного листа, применяемого органом муниципального контроля при осуществлении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 муниципального образования Рамешковский муниципальный округ Тверской области</w:t>
      </w:r>
      <w:r>
        <w:rPr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 1марта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А.А. Пилюг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3:00Z</dcterms:created>
  <dc:creator>User</dc:creator>
  <dc:description/>
  <dc:language>en-US</dc:language>
  <cp:lastModifiedBy>Наталья</cp:lastModifiedBy>
  <cp:lastPrinted>2022-02-11T09:30:00Z</cp:lastPrinted>
  <dcterms:modified xsi:type="dcterms:W3CDTF">2022-02-11T12:33:00Z</dcterms:modified>
  <cp:revision>2</cp:revision>
  <dc:subject/>
  <dc:title/>
</cp:coreProperties>
</file>